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устройству фундамента под формовочную машину в осях А-Б/19-20 в здании  «Производственный корпус №2» (инв. № 00000016), расположенный по адресу: г. Ростов-на-Дону, ул. Менжинского, 2д. 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43 от 18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27574447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устройству фундамента под формовочную машину в осях А-Б/19-20 в здании  «Производственный корпус №2» (инв. № 00000016), расположенный по адресу: г. Ростов-на-Дону, ул. Менжинского, 2д. 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43 от 18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07309328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9T15:05:00Z</dcterms:modified>
  <cp:revision>30</cp:revision>
  <dc:subject/>
  <dc:title>Тендерная заявка  №1</dc:title>
</cp:coreProperties>
</file>